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auto" w:line="276" w:before="0" w:after="0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                                    приказом МБДО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тский сад  «Чебурашка»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Гордал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2.10.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0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lineRule="auto" w:line="276"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ИЕМЕ, РАСПРЕДЕЛЕНИИ И ПЕРЕВОДЕ  ВОСПИТАН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</w:t>
        <w:br/>
        <w:t>ДОШКОЛЬНОГО ОБРАЗОВАТЕЛЬНОГО УЧРЕЖДЕНИЯ</w:t>
        <w:br/>
        <w:t>«ДЕТСКИЙ САД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ЧЕБУРАШКА» с. ГОРДАЛИ НОЖАЙ-ЮРТОВ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Горд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стоящее Положение о порядке приема, перевода и отчисления воспитанников (далее – Положение) в Муниципальное бюджетное дошкольное образовательное учреждение «Детский сад  «Чебурашка» с. Гордали»» (далее – Учреждение) разработано в целях соблюдения прав граждан на бесплатное общедоступное дошкольное образование. Положение регламентирует непосредственно предоставление услуги: порядок и основания приема, перевода из одного учреждения в другое, отчисления, комплектование групп, перемещение воспитанников из одной группы в другую в Учреждении, порядок взаимодействия Учреждения и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оложение разработа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м законом от 29.12.2012 N 273-ФЗ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Типовым положением о дошкольном образовательном учреждении, утвержденными Приказом Министерства образования и науки РФ от 27.10.2011 № 256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нитарно-эпидемиологическими Правилами СанПиН 2.4.1. 3049-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ом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иным федеральным и региональным законодательством, регулирующим отношения в области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рием воспитанников в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 Прием детей в Учреждение осуществляется в соответствии с законодательными и нормативными актами Российской Федерации и Чеченской Республики.  Прием воспитанников в Учреждение носит заявительный характер. Основанием для приема в Учреждение является заявление родителей (законных представителей) воспитанника о приеме в Учреждение. Заявление составляется в одном экземпляре, подписывается заявителем. Заявление может быть написано от руки или машинописным способом, распечатано посредством электрон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 Прием детей в образовательное Учреждение осуществляется руководителем образовательного учреждения на основан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утевки, выданной ОДУ Ножай-Юр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явления родителя (законного представителя), составленного по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удостоверяющего наличие у ребенка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удостоверяющего личность ребенка, являющегося иностранным гражданином, лицом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кумента, подтверждающего законность пребывания (проживания) в Российской Федерации ребенка, являющегося иностранным гражданином, лицом без граждан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ого заключения: медицинской карты ребенка (форма N 026/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даче заявления родитель (законный представитель) предъявляет паспорт или иной документ, удостоверяющий личность, документы, подтверждающие статус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цо, осуществляющее прием заявления, копирует представленные документы, заверяет копии, после чего оригиналы документов возвращает родителю (законному представителю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аличии (появлении) свободного места в Учреждении родители (законные представители) представляют также индивидуальные направления Комиссии для зачисления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 При приеме (зачислении) воспитанника, руководитель Учреждения обязан ознакомить родителей (законных представителей): с Уставом Учреждения; лицензией на право ведения образовательной деятельности, медицинской деятельности; основной общеобразовательной программой, реализуемой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 Взаимоотношения между Учреждением и родителями (законными представителями) регулируются договором, подписание которого является обязательным для обеих сторон. Договор оформляется в письменной форме в двух экземплярах, один из которых хранится в личном деле воспитанника в Учреждении, другой – у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Зачисление воспитанника в Учреждение производится в течение 30 дней с момента обращения родителей (законных представителей) в Учреждение и подачи заявления о приеме, оформляется приказом руководителя Учреждения о зачислени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тчисления воспитанников из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Отчисление воспитанника из Учреждения осуществляется при расторжении договора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Договор с родителями (законными представителями) воспитанника может быть расторгнут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окончании получения дошкольного образования и поступлении воспитанника в обще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наличии медицинских показаний, препятствующих воспитанию и обучению воспитанника в Учреждении данного в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 необходимости направления воспитанника в другое дошкольное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иных случаях, предусмотренных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торжении договора родители (законные представители) ребенка письменно уведомляются руководителем Учреждения  не  менее  чем  за  14  дней  до  предполагаемого прекращения воспитания, обучения и содержания ребенка. Уведомление не требуется    в случае   расторжения    договора   по   заявлению   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Отчисление воспитанника из Учреждения оформляется приказом руководителя Учреждения об отчислении. На его место принимается другой воспитан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4. Личное дело воспитанника на руки не выдается.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отказа в зачислении воспитанника в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Родители (законные представители) обращаются в Учреждение для зачисления воспитанника в течение 15 дней с момента получения индивидуальной путевки, выданной ОДУ Ножай-Юртовского района. Если родители (законные представители) не обратились в Учреждение до 30 сентября текущего года, им отказывается в зачислении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При принятии решения об отказе в зачислении воспитанника в Учреждение родителю (законному представителю) выдается спр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еремещения воспитанников из одной возрастной группы в друг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Перемещение воспитанников из одной возрастной группы в другую осуществляет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Воспитанники Учреждения могут перемещаться из одной возрастной группы в другую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заявлению родителей (законных представителей), при наличии свободных мест в желаем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ежегодно в августе месяце при массовом переводе из одной группы в другую, в связи с возрастными особен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ременно в другую группу при необходимости: возникновении карантина, отсутствии работников по уважительным причинам, в случае резкого сокращения количества детей в группе, например: в летний период, период ремонтных работ, период коллективного отпуска сотруд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При переводе воспитанников руководителем Учреждения издается при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комплектования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В целях комплектования Учреждения воспитанниками на очередной учебный год до 1 мая текущего года Учреждение предоставляет ОДУ Ножай-Юртовского района 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 До 15 августа текущего года руководитель уведомляет родителей (законных представителей) о предоставлении места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До 20 августа текущего года Учреждение уведомляет ОДУ Ножай-Юртовского района  о воспитанниках, не поступивших в Учреждение для за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В целях доукомплектования Учреждения воспитанниками в текущем учебном году при наличии (появлении) свободных мест в Учреждении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 20 числа каждого месяца Учреждение уведомляет ОДУ Ножай-Юртовского района 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чреждение уведомляет ОДУ Ножай-Юртовского района 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перевода воспитанника из одного Учреждения в друг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 Родители (законные представители) вправе перевести воспитанника из одного Учреждения в другое, путем подачи руководителю Учреждения лич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До 20 числа каждого месяца руководитель Учреждения уведомляет ОДУ Ножай-Юртовского района  о воспитанниках, нуждающихся в переводе из одного Учреждения в другое, предоставляя зарегистрированные в Учреждении заявления о пере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3.Учреждение уведомляет ОДУ Ножай-Юртовского района  по комплектованию о зачислении воспитанника в Учреждение, предоставляя выписку из приказа о зачислении воспитанника, и о детях, не явившихся в установленные сро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информирования родителей (законных представит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Информация о предоставлении места в Учреждении доводится до родителей (законных представителей) по телефону ил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 Условия и сроки приема (отчисления) воспитанников, сроки оформления документов размещаются на стендах в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 Информацию об Учреждении можно получить на сайте Учреждения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https://dougordali.do95.ru/ электронной почты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ltaev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aze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kern w:val="2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kern w:val="2"/>
      <w:sz w:val="36"/>
      <w:szCs w:val="24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1:00Z</dcterms:created>
  <dc:creator>NKushnareva</dc:creator>
  <dc:description/>
  <cp:keywords/>
  <dc:language>en-US</dc:language>
  <cp:lastModifiedBy>д</cp:lastModifiedBy>
  <cp:lastPrinted>2019-11-06T10:18:00Z</cp:lastPrinted>
  <dcterms:modified xsi:type="dcterms:W3CDTF">2020-05-14T18:35:00Z</dcterms:modified>
  <cp:revision>8</cp:revision>
  <dc:subject/>
  <dc:title/>
</cp:coreProperties>
</file>